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11.12.2019г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25" w:before="0" w:after="75"/>
        <w:jc w:val="center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Рекомендации педагогу дополнительного образования</w:t>
      </w:r>
    </w:p>
    <w:p>
      <w:pPr>
        <w:pStyle w:val="Style16"/>
        <w:shd w:fill="FFFFFF" w:val="clear"/>
        <w:spacing w:lineRule="atLeast" w:line="225" w:before="0" w:after="75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ажным шагом в организации деятельности детского объ</w:t>
        <w:softHyphen/>
        <w:t>единения является пр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 xml:space="preserve">организационного собрания </w:t>
      </w:r>
      <w:r>
        <w:rPr>
          <w:color w:val="000000"/>
          <w:sz w:val="28"/>
          <w:szCs w:val="28"/>
        </w:rPr>
        <w:t>—  первой встречи педагога со своими будущими воспитанниками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собрании в доступной для детей и родителей форме не</w:t>
        <w:softHyphen/>
        <w:t>обходимо познакомить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щим содержанием образовательной программы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спективами на текущий учебный год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списанием занятий, согласовав при этом удобное время для всех время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вилами поведения в учреждении и детском объединении  с требованиями к форме одежды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ть о том, что нужно приносить с собой на занятия.</w:t>
      </w:r>
    </w:p>
    <w:p>
      <w:pPr>
        <w:pStyle w:val="Normal"/>
        <w:shd w:fill="FFFFFF" w:val="clear"/>
        <w:spacing w:lineRule="atLeast" w:line="408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рошим дополнением к такому организационному собранию будет выставка работ или небольшой концерт воспитанников и пе</w:t>
        <w:softHyphen/>
        <w:t>дагога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рганизационном собрании нужно попросить детей или ро</w:t>
        <w:softHyphen/>
        <w:t xml:space="preserve">дителей заполнить заявления-анкеты. 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ледующий важный этап организации деятельности детского объеди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— формирование учебных групп и составление расписа</w:t>
        <w:softHyphen/>
        <w:t>ния занятий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группы могут формироваться по различным параметрам:</w:t>
      </w:r>
    </w:p>
    <w:p>
      <w:pPr>
        <w:pStyle w:val="Normal"/>
        <w:shd w:fill="FFFFFF" w:val="clear"/>
        <w:spacing w:lineRule="atLeast" w:line="408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возрасту;</w:t>
      </w:r>
    </w:p>
    <w:p>
      <w:pPr>
        <w:pStyle w:val="Normal"/>
        <w:shd w:fill="FFFFFF" w:val="clear"/>
        <w:spacing w:lineRule="atLeast" w:line="408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уровню подготовки в данном виде деятельности;</w:t>
      </w:r>
    </w:p>
    <w:p>
      <w:pPr>
        <w:pStyle w:val="Normal"/>
        <w:shd w:fill="FFFFFF" w:val="clear"/>
        <w:spacing w:lineRule="atLeast" w:line="408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уровню развития базовых способностей к данному виду деятельности.</w:t>
      </w:r>
    </w:p>
    <w:p>
      <w:pPr>
        <w:pStyle w:val="Normal"/>
        <w:shd w:fill="FFFFFF" w:val="clear"/>
        <w:spacing w:lineRule="atLeast" w:line="408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Количество учащихся в каждой учебной группе и продолжи</w:t>
        <w:softHyphen/>
        <w:t>тельность учебных занятий определяется в соответствии: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ставом учреждения;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нитарно-гигиеническими требованиями к данному виду де</w:t>
        <w:softHyphen/>
        <w:t>ятельности;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региональными нормативными документами в сфере допол</w:t>
        <w:softHyphen/>
        <w:t>нительного образования детей;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>г) образовательной программой.</w:t>
      </w:r>
    </w:p>
    <w:p>
      <w:pPr>
        <w:pStyle w:val="Style16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6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25" w:before="0" w:after="75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25" w:before="0" w:after="75"/>
        <w:jc w:val="center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000000"/>
          <w:sz w:val="32"/>
          <w:szCs w:val="32"/>
        </w:rPr>
        <w:t>Организация учебных занятий</w:t>
      </w:r>
    </w:p>
    <w:p>
      <w:pPr>
        <w:pStyle w:val="Style16"/>
        <w:shd w:fill="FFFFFF" w:val="clear"/>
        <w:spacing w:lineRule="atLeast" w:line="225" w:before="0" w:after="75"/>
        <w:jc w:val="center"/>
        <w:rPr>
          <w:rStyle w:val="StrongEmphasis"/>
          <w:rFonts w:ascii="Arial" w:hAnsi="Arial" w:cs="Arial"/>
          <w:i/>
          <w:i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>             </w:t>
      </w:r>
      <w:r>
        <w:rPr>
          <w:color w:val="000000"/>
          <w:sz w:val="28"/>
          <w:szCs w:val="28"/>
        </w:rPr>
        <w:t>В ходе первых занятий педагог решает целый ряд учебно-воспи</w:t>
        <w:softHyphen/>
        <w:t>тательных задач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 детей положительный настрой на занятия в кружке, вызвать у них интерес и стремление овладеть необходимыми зна</w:t>
        <w:softHyphen/>
        <w:t>ниями и умениям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ребят с образовательной программой, правила</w:t>
        <w:softHyphen/>
        <w:br/>
        <w:t>ми работы и перспективами личностного развити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08"/>
        <w:ind w:left="0" w:hanging="360"/>
        <w:jc w:val="both"/>
        <w:rPr/>
      </w:pPr>
      <w:r>
        <w:rPr>
          <w:color w:val="000000"/>
          <w:sz w:val="28"/>
          <w:szCs w:val="28"/>
        </w:rPr>
        <w:t>познакомить детей с учреждением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уровень первичной подготовки детей в данном виде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детей в коллективную деятельность, начать работу по формированию детского коллекти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ую информацию друг о друге.</w:t>
      </w:r>
    </w:p>
    <w:p>
      <w:pPr>
        <w:pStyle w:val="Normal"/>
        <w:shd w:fill="FFFFFF" w:val="clear"/>
        <w:spacing w:lineRule="atLeast" w:line="408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36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Первое заня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 детьми нужно нач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со знакомства детей друг с другом и с педагогом</w:t>
      </w:r>
      <w:r>
        <w:rPr>
          <w:sz w:val="28"/>
          <w:szCs w:val="28"/>
        </w:rPr>
        <w:t>. Для такого массового знакомства можно ис</w:t>
        <w:softHyphen/>
        <w:t>пользовать целый ряд игр («Снежный ком», «Расскажи мне о себе», «Моё самое любимое» и др.)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этого этапа занят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накомы друг с другом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jc w:val="both"/>
        <w:rPr/>
      </w:pPr>
      <w:r>
        <w:rPr>
          <w:color w:val="000000"/>
          <w:sz w:val="28"/>
          <w:szCs w:val="28"/>
        </w:rPr>
        <w:t>педагог осознает причины, побудившие каждого из детей за</w:t>
        <w:softHyphen/>
        <w:t>писаться в данный кружок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Второй этап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ассказ педагога о кружке. В такой рассказ необходимо включи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детям целей и задач кружка, со</w:t>
        <w:softHyphen/>
        <w:t>держания его образовательной программ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одержания и результатов первого года занят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основных этапов овладения мастерство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о достижениях кружка в целом и его от</w:t>
        <w:softHyphen/>
        <w:t>дельных воспитанник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о традициях детского объединения.</w:t>
      </w:r>
    </w:p>
    <w:p>
      <w:pPr>
        <w:pStyle w:val="Normal"/>
        <w:shd w:fill="FFFFFF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rPr/>
      </w:pPr>
      <w:r>
        <w:rPr>
          <w:b/>
          <w:color w:val="000000"/>
          <w:sz w:val="28"/>
          <w:szCs w:val="28"/>
        </w:rPr>
        <w:t>Можно использовать наглядные материалы: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ставка детских творческих работ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енгазета или рукописный журнал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льбом-летопись детского объединения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тографии, слайды и видеофильмы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ки отличия кружковцев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ационный стенд.</w:t>
      </w:r>
    </w:p>
    <w:p>
      <w:pPr>
        <w:pStyle w:val="Style16"/>
        <w:shd w:fill="FFFFFF" w:val="clear"/>
        <w:spacing w:lineRule="atLeast" w:line="225" w:before="0" w:after="75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Следующий этап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ыявление уровня первичной подго</w:t>
        <w:softHyphen/>
        <w:t>товки детей в данном виде деятельности. Для этого можно исполь</w:t>
        <w:softHyphen/>
        <w:t>зовать: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тесты или тестовые задания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онкурсы и соревнования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знавательные игры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ыполнение практической работы или творческого задания.</w:t>
      </w:r>
    </w:p>
    <w:p>
      <w:pPr>
        <w:pStyle w:val="Normal"/>
        <w:shd w:fill="FFFFFF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StrongEmphasis"/>
          <w:color w:val="000000"/>
          <w:sz w:val="28"/>
          <w:szCs w:val="28"/>
        </w:rPr>
        <w:t>Второе учебное заня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жка необходимо на</w:t>
        <w:softHyphen/>
        <w:t>чать с деятельности по формированию детского коллектива. Это могут быть следующие мероприятия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авил взаимодействия всех участников образова</w:t>
        <w:softHyphen/>
        <w:t>тельного процесса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08"/>
        <w:jc w:val="both"/>
        <w:rPr/>
      </w:pPr>
      <w:r>
        <w:rPr>
          <w:color w:val="000000"/>
          <w:sz w:val="28"/>
          <w:szCs w:val="28"/>
        </w:rPr>
        <w:t>самостоятельное формулирование или обсуждение прав и обя</w:t>
        <w:softHyphen/>
        <w:t>занностей членов кружка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08"/>
        <w:jc w:val="both"/>
        <w:rPr/>
      </w:pPr>
      <w:r>
        <w:rPr>
          <w:color w:val="000000"/>
          <w:sz w:val="28"/>
          <w:szCs w:val="28"/>
        </w:rPr>
        <w:t>обсуждения правил поведения в кружке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разовых и постоянных поручений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передачи информации.</w:t>
        <w:br/>
      </w:r>
    </w:p>
    <w:p>
      <w:pPr>
        <w:pStyle w:val="Normal"/>
        <w:shd w:fill="FFFFFF" w:val="clear"/>
        <w:spacing w:lineRule="atLeast" w:line="4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м этого этапа занятия является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08"/>
        <w:jc w:val="both"/>
        <w:rPr/>
      </w:pPr>
      <w:r>
        <w:rPr>
          <w:color w:val="000000"/>
          <w:sz w:val="28"/>
          <w:szCs w:val="28"/>
        </w:rPr>
        <w:t>создание атмосферы доброжелательности и взаимопомощи, положительного нравственного и психологического климата в кружке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детьми взаимной ответственност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каждого ребенка в активное общение и социаль</w:t>
        <w:softHyphen/>
        <w:t>ную деятельность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боты по формированию кружка.</w:t>
      </w:r>
    </w:p>
    <w:p>
      <w:pPr>
        <w:pStyle w:val="Normal"/>
        <w:shd w:fill="FFFFFF" w:val="clear"/>
        <w:spacing w:lineRule="atLeast" w:line="4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Следующий этап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обственно учебный процесс. На</w:t>
        <w:softHyphen/>
        <w:t>чать эту часть занятия необходимо с объяснения ребятам правил организации учебного занятия и техники безопасности. Далее пе</w:t>
        <w:softHyphen/>
        <w:t>дагог переходит к объяснению первой учебной темы. 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й деятельности обязательно должно вклю</w:t>
        <w:softHyphen/>
        <w:t>чать два взаимодополняющих направления: теоретическую и практи</w:t>
        <w:softHyphen/>
        <w:t>ческую подготовку детей в определенном виде творческой деятель</w:t>
        <w:softHyphen/>
        <w:t>ности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StrongEmphasis"/>
          <w:color w:val="000000"/>
          <w:sz w:val="28"/>
          <w:szCs w:val="28"/>
        </w:rPr>
        <w:t>Теоретическая подготов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одной из важнейших состав</w:t>
        <w:softHyphen/>
        <w:t>ляющих подготовки детей в определенном виде творческой дея</w:t>
        <w:softHyphen/>
        <w:t>тельности: именно в процессе изучения теории данного учебного предмета учащиеся имеют возможность получить максимум ин</w:t>
        <w:softHyphen/>
        <w:t>формации, не только расширяющей их общий и специальный кру</w:t>
        <w:softHyphen/>
        <w:t>гозор, но и позволяющей на определенном этапе обучения перейти с репродуктивного уровня работы к самостоятельной деятельности, а затем — на продуктивный (творческий) уровень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мненно, теоретическая подготовка детей для педагога до</w:t>
        <w:softHyphen/>
        <w:t>полнительного образования значительно сложнее в организации, которая предполагает следующие действия (шаги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и учебного предмета нужно выделить наиболее значимый в образовательном процессе материал (так как переиз</w:t>
        <w:softHyphen/>
        <w:t>быток информации также вреден для восприятия ребенком, как и недостаток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бранное содержание затем продуманно «дозируется» для каждого учебного занятия в строгой последовательности его изуче</w:t>
        <w:softHyphen/>
        <w:t>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«перевести» профессиональное содержание изу</w:t>
        <w:softHyphen/>
        <w:t>чаемого предмета в доступную для детей данного возраста инфор</w:t>
        <w:softHyphen/>
        <w:t>мацию, но не допуская при этом примитивизма (т.е. полной заме</w:t>
        <w:softHyphen/>
        <w:t>ны специальной терминологии другими «понятными для детей» словам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добрать (или изготовить самостоятельно) необходи</w:t>
        <w:softHyphen/>
        <w:t>мые дидактические пособия, позволяющие сделать теоретическую часть занятия максимально содержательной, эффективной и ре</w:t>
        <w:softHyphen/>
        <w:t>зультативной без увеличения ее продолж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е возвращение к изученному теоретическому материалу с целью активизации в памяти учащихся необходимых знаний.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ажные аспекты со</w:t>
        <w:softHyphen/>
        <w:t>держания теоретической подготовки учащихся в кружке: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ные этапы истории становления и развития данного ви</w:t>
        <w:softHyphen/>
        <w:t>да деятельности, его современное состояние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ения и стили, жанровое разнообразие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ющиеся деятели прошлого и настоящего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ециальная терминология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струменты и материалы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новные технические приемы, технология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требования и правила, принятые в данном виде деятельности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озможности получения профессиональной подготовки;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ласти применения полученных знаний и умений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Зачастую педагоги-практики затрудняются в «разделении» тео</w:t>
        <w:softHyphen/>
        <w:t>ретической и практической подготовки учащихся. Попробуем дать один практический совет: ус</w:t>
        <w:softHyphen/>
        <w:t>ловно к теоретической составляющей учебной деятельности (учеб</w:t>
        <w:softHyphen/>
        <w:t>ного занятия) можно отнести все, что рассказывает и показывает сам педагог, а к практике — все, что самостоятельно делают дети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Методика теоретической подготовки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того чтобы сделать те</w:t>
        <w:softHyphen/>
        <w:t>оретическую подготовку учащихся детского объединения дополни</w:t>
        <w:softHyphen/>
        <w:t>тельного образования максимально результативной и эффектив</w:t>
        <w:softHyphen/>
        <w:t>ной, необходимо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из достаточно большого объема теоретических зна</w:t>
        <w:softHyphen/>
        <w:t>ний, имеющегося в каждой области творческой деятельности,</w:t>
        <w:br/>
        <w:t>только самое необходимое для обучения детей (постарайтесь не</w:t>
        <w:br/>
        <w:t>«перегружать» учебный процесс излишней «теоретизацией»)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оретического материала по конкретной теме много, то</w:t>
        <w:br/>
        <w:t>разделить его на несколько частей для изложения в ходе несколь</w:t>
        <w:softHyphen/>
        <w:t>ких учебных занятий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ть процесс объяснения нового материала — подо</w:t>
        <w:softHyphen/>
        <w:t>брать понятные детям данного возраста слова, провести аналогии</w:t>
        <w:br/>
        <w:t>между изучаемыми понятиями и имеющимися у детей знаниями</w:t>
        <w:br/>
        <w:t>и жизненным опытом, выстроить определенную логику в изло</w:t>
        <w:softHyphen/>
        <w:t>жении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ъяснении теории использовать больше наглядных ма</w:t>
        <w:softHyphen/>
        <w:t>териалов (это помогает активизировать у детей дополнительные</w:t>
        <w:br/>
        <w:t>чувственные анализаторы)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ерейти от теории к практике, предложить детям</w:t>
        <w:br/>
        <w:t>1—2 задания на закрепление изученного теоретического материала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ую работу подобрать таким образом, чтобы дети</w:t>
        <w:br/>
        <w:t>использовали полученные теоретические знания (тогда у них не</w:t>
        <w:br/>
        <w:t>возникнет представление о «независимости» друг от друга теории и</w:t>
        <w:br/>
        <w:t>практики)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ный теоретический материал «закрепить» (прогово</w:t>
        <w:softHyphen/>
        <w:t>рить основные содержательные аспекты вместе с детьми) в конце</w:t>
        <w:br/>
        <w:t>учебного занятия, а на следующих 2—3 занятиях обязательно повто</w:t>
        <w:softHyphen/>
        <w:t>рить пройденное, а по окончании изучения каждой темы прове</w:t>
        <w:softHyphen/>
        <w:t>рить, что запомнили учащиеся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ктическая подготов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сновная составляющая учебной де</w:t>
        <w:softHyphen/>
        <w:t xml:space="preserve">ятельности кружка, так как главным принципом дополнительного образования детей является его практико-ориентированная направленность. 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b/>
          <w:i/>
          <w:color w:val="000000"/>
          <w:sz w:val="28"/>
          <w:szCs w:val="28"/>
        </w:rPr>
        <w:t>Основные содержательные аспекты прак</w:t>
        <w:softHyphen/>
        <w:t>тической подготовки детей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хнические приемы работы (ведь в каждом виде творческой деятельности есть своя «техника» выполнения)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разным материалом (техническим, жанровым, стилистическим и т.д.)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технологического процесса (определенной последо</w:t>
        <w:softHyphen/>
        <w:t>вательности связанных между собой действий)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езентация «продуктов» самостоятельной (или совместной с педагогом) деятельности учащихся (изделий, моде</w:t>
        <w:softHyphen/>
        <w:t>лей, танцев, спектаклей и др.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тренинговые и общеразвивающие упражнения;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Методика практической подготовки</w:t>
      </w:r>
      <w:r>
        <w:rPr>
          <w:rStyle w:val="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того чтобы дети полно</w:t>
        <w:softHyphen/>
        <w:t>ценно освоили практическую составляющую учебной деятельнос</w:t>
        <w:softHyphen/>
        <w:t>ти, необходимо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общеразвивающие упражнения (физические, интеллектуальные и т.д.) с учетом особенностей конкретных детей что позволит скорректировать их недостатки, препятствующие освоению данного вида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мплекс специальных тренировочных заданий и</w:t>
        <w:br/>
        <w:t>упражнений, сориентированных на развитие общих, специальных и творческих способностей каждого учащегося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техники данного вида деятельности начинать с са</w:t>
        <w:softHyphen/>
        <w:t>мых легких приемов с дальнейшим постепенным усложнением (желание педагога научить детей «всему и сразу», достичь быстрого результата может привести к обратному эффекту: недостаточно хо</w:t>
        <w:softHyphen/>
        <w:t>рошо освоенные практические умения будут препятствовать даль</w:t>
        <w:softHyphen/>
        <w:t>нейшему обучению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лученные в ходе подготовительной работы умения обя</w:t>
        <w:softHyphen/>
        <w:t>зательно использовать в продуктивной практической деятельности или хотя бы при выполнении тренинговых упражнений и практи</w:t>
        <w:softHyphen/>
        <w:t>ческих заданий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начатую ребенком (детьми) практическую работу обязательно довести до логического результата — концертного или спортивного выступления, выставочного показа и т.д.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тему и форму практической работы, максимально актуальную в реальной жизни конкретных учащихся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ропиться с «внешним» показом результатов практиче</w:t>
        <w:softHyphen/>
        <w:t>ской работы до тех пор, пока педагог не убедится, что достигну</w:t>
        <w:softHyphen/>
        <w:t>тый уровень выполнения достаточен для этого («сырые» выступ</w:t>
        <w:softHyphen/>
        <w:t>ления или выставочные работы наносят вред педагогическому</w:t>
        <w:br/>
        <w:t>процессу).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StrongEmphasis"/>
          <w:color w:val="000000"/>
          <w:sz w:val="28"/>
          <w:szCs w:val="28"/>
        </w:rPr>
        <w:t>Метод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ет собой способ организации совме</w:t>
        <w:softHyphen/>
        <w:t>стной деятельности педагога и учащихся, направленной на реше</w:t>
        <w:softHyphen/>
        <w:t>ние образовательных задач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обучения можно по различным кри</w:t>
        <w:softHyphen/>
        <w:t>териям (основаниям) — по источнику знаний, по характеру позна</w:t>
        <w:softHyphen/>
        <w:t>вательной деятельности, по дидактической цели и т.д. Для удобства пользования выделим методы обучения, традиционно используе</w:t>
        <w:softHyphen/>
        <w:t>мые в системе дополнительного образования детей, и рассмотрим их в соответствии с основными этапами обучения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На этапе изучения нового матери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сновном используются объяснение, рассказ, показ, иллюстрация, демонстрация, реже — лекции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На этапе закрепления изученного матери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сновном исполь</w:t>
        <w:softHyphen/>
        <w:t>зуются беседа, дискуссия, упражнение, лабораторная и практичес</w:t>
        <w:softHyphen/>
        <w:t>кая работа, дидактическая или педагогическая игра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На этапе повторения изуч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наблюдение, устный конт</w:t>
        <w:softHyphen/>
        <w:t>роль (опрос, работа с карточками, игры), письменный контроль (проверочная работа), тестирование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На этапе провер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ных знаний — зачет, экзамен, выпол</w:t>
        <w:softHyphen/>
        <w:t>нение контрольных заданий, защита творческих работ, выставка, концерт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>Сочетание методов образ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методику</w:t>
      </w:r>
      <w:r>
        <w:rPr>
          <w:color w:val="000000"/>
          <w:sz w:val="28"/>
          <w:szCs w:val="28"/>
        </w:rPr>
        <w:t>. Наиболее распространенные методики обучения, используемые в сфере до</w:t>
        <w:softHyphen/>
        <w:t>полнительного образования детей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Методика дифференцированного обучения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такой организа</w:t>
        <w:softHyphen/>
        <w:t>ции учебно-воспитательного процесса педагог излагает новый ма</w:t>
        <w:softHyphen/>
        <w:t>териал всем учащимся одинаково, а для практической деятельнос</w:t>
        <w:softHyphen/>
        <w:t>ти предлагает работу разного уровня сложности (в зависимости от возраста, способностей и уровня подготовки каждого)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ндивидуального обучения (в условиях учебной груп</w:t>
        <w:softHyphen/>
        <w:t>пы): при такой организации учебного процесса для каждого ребен</w:t>
        <w:softHyphen/>
        <w:t>ка (а лучше с его участием) составляется индивидуальный творчес</w:t>
        <w:softHyphen/>
        <w:t>кий план, который реализуется в оптимальном для него темпе.</w:t>
      </w:r>
    </w:p>
    <w:p>
      <w:pPr>
        <w:pStyle w:val="Style16"/>
        <w:shd w:fill="FFFFFF" w:val="clear"/>
        <w:spacing w:lineRule="atLeast" w:line="225" w:before="0" w:after="75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Методика проблемного обучения'</w:t>
      </w:r>
      <w:r>
        <w:rPr>
          <w:color w:val="000000"/>
          <w:sz w:val="28"/>
          <w:szCs w:val="28"/>
        </w:rPr>
        <w:t>, при такой организации учебно</w:t>
        <w:softHyphen/>
        <w:t>го процесса педагог не дает детям готовых знаний и умений, а ста</w:t>
        <w:softHyphen/>
        <w:t>вит перед ними проблему (лучше всего реальную и максимально связанную с повседневной жизнью детей); и вся учебная деятель</w:t>
        <w:softHyphen/>
        <w:t>ность строится как поиск решения данной проблемы, в ходе чего дети сами получают необходимые теоретические знания и практи</w:t>
        <w:softHyphen/>
        <w:t>ческие умения и навыки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Методика проектной деятельности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такой организации учебного процесса изучение каждой темы строится как работа над тематическим проектом, в ходе которой дети сами формируют на доступном им уровне его теоретическое обоснование, разрабатыва</w:t>
        <w:softHyphen/>
        <w:t>ют технологию его выполнения, оформляют необходимую доку</w:t>
        <w:softHyphen/>
        <w:t>ментацию, выполняют практическую работу; подведение итогов проводится в форме защиты проекта.</w:t>
      </w:r>
    </w:p>
    <w:p>
      <w:pPr>
        <w:pStyle w:val="Style16"/>
        <w:shd w:fill="FFFFFF" w:val="clear"/>
        <w:spacing w:lineRule="atLeast" w:line="22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StrongEmphasis"/>
          <w:color w:val="000000"/>
          <w:sz w:val="28"/>
          <w:szCs w:val="28"/>
        </w:rPr>
        <w:t>Средства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источники получения знаний и форми</w:t>
        <w:softHyphen/>
        <w:t>рования умений. Выбор средств обучения определяется особенно</w:t>
        <w:softHyphen/>
        <w:t>стями учебного процесса (целями, содержанием, методами и усло</w:t>
        <w:softHyphen/>
        <w:t>виями)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простые средств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овесные — учебники (и другие тексты), раздаточные материалы (наборы упражнений, заданий, схем, опи</w:t>
        <w:softHyphen/>
        <w:t xml:space="preserve">саний и др.); 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зуальные — реальные предметы, модели, макеты, рисунки, карты, муляжи, коллекции и т.д.;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сложные средств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ханические визуальные приборы — диа</w:t>
        <w:softHyphen/>
        <w:t xml:space="preserve">скоп, микроскоп, и др.; 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удиальные — проигрыватель, магнитофон, радио-, аудиозапись; 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удиовизуальные — телевизор, видеомагнитофон, видеофильм; 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едства автоматизации процесса обучения — компьютеры, информационные системы, телекоммуни</w:t>
        <w:softHyphen/>
        <w:t>кационные сети, обучающие кабинеты, компьютерные программы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нципы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сновные руководящие идеи, норматив</w:t>
        <w:softHyphen/>
        <w:t>ные требования к организации и проведению учебно-воспитатель</w:t>
        <w:softHyphen/>
        <w:t>ного процесса. Принципы обучения зависят от общей педагогиче</w:t>
        <w:softHyphen/>
        <w:t>ской концепции деятельности детского творческого объединения. Рассмотрим основные, сложившиеся в педагогической практике принципы и кратко раскроем их суть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Принцип воспитывающ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я — в ходе учебного процесса педагог должен давать ученику не только знания, но и формировать его личность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Принцип науч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 содержание обучения можно включать только объективные научные факты, теории и законы, к тому же отражающие современное состояние науки или направления твор</w:t>
        <w:softHyphen/>
        <w:t>ческой деятельности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Принцип связи обучения с практи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учебный процесс необхо</w:t>
        <w:softHyphen/>
        <w:t>димо строить так, чтобы дети использовали (или по крайней мере знали, как можно применить) полученные теоретические знания в решении практических задач (причем не только в процессе обуче</w:t>
        <w:softHyphen/>
        <w:t>ния, но и в реальной жизни), а также умели анализировать и преоб</w:t>
        <w:softHyphen/>
        <w:t>разовывать окружающую действительность, вырабатывая соб</w:t>
        <w:softHyphen/>
        <w:t>ственные взгляды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Принцип систематичности и последова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одержание учебного процесса необходимо строить в определенной логике (по</w:t>
        <w:softHyphen/>
        <w:t>рядке, системе), в соответствии со следующими правилами: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учаемый материал делится на разделы и темы, каждая из которых имеет определенную методику изучения;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каждой теме выделяются смысловой центр, основные поня</w:t>
        <w:softHyphen/>
        <w:t>тия и идеи, продумывается последовательность изложения;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изучении учебного курса в целом устанавливаются внеш</w:t>
        <w:softHyphen/>
        <w:t>ние и внутренние связи между фактами, законами, теориями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Принцип доступ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и изучение учебного матери</w:t>
        <w:softHyphen/>
        <w:t>ала не должно вызывать у ребят интеллектуальных, моральных и фи</w:t>
        <w:softHyphen/>
        <w:t>зических перегрузок. Для того чтобы достичь этого, нужно соблю</w:t>
        <w:softHyphen/>
        <w:t>дать еще одно правило: в процесс обучения включаем сначала то, что близко и понятно для учащихся (связано с их реальной жизнью), а потом — то, что требует обобщения и анализа, для начала предлага</w:t>
        <w:softHyphen/>
        <w:t>ем детям легкие учебные задачи, а потом — трудные (но обязательно доступные для выполнения под руководством взрослого)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Принцип нагляд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 ходе учебного процесса нужно макси</w:t>
        <w:softHyphen/>
        <w:t>мально «включать» все органы чувств ребенка, вовлекать их в вос</w:t>
        <w:softHyphen/>
        <w:t>приятие и переработку полученной информации (т.е. при обучении недостаточно только рассказать детям о чем-то, а следует дать воз</w:t>
        <w:softHyphen/>
        <w:t>можность наблюдать, измерять, трогать, проводить опыты, исполь</w:t>
        <w:softHyphen/>
        <w:t>зовать полученные знания и умения в практической деятельности)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Принцип сознательности и ак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езультатов обучения можно достичь только тогда, когда дети являются субъектами про</w:t>
        <w:softHyphen/>
        <w:t>цесса познания, т.е. понимают цели и задачи учения, имеют воз</w:t>
        <w:softHyphen/>
        <w:t>можность самостоятельно планировать и организовывать свою де</w:t>
        <w:softHyphen/>
        <w:t>ятельность, умеют ставить проблемы и искать пути их решения. Добиться активности и сознательности детей в процессе учения можно, если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одержания учебного процесса учитывать актуальные интересы и потребности дете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 детей в решение проблемных ситуаций, в процесс поиска и выполнения учебных и практических задач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/>
        <w:jc w:val="both"/>
        <w:rPr/>
      </w:pPr>
      <w:r>
        <w:rPr>
          <w:color w:val="000000"/>
          <w:sz w:val="28"/>
          <w:szCs w:val="28"/>
        </w:rPr>
        <w:t>максимально активизировать процесс обучения (игровые и дискуссионные формы работы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коллективные и групповые формы учебной работы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Принцип проч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олученные детьми знания должны стать частью их сознания, основой поведения и деятельности. Это может произойти, если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ребенок проявлял познавательную ак</w:t>
        <w:softHyphen/>
        <w:t>тивность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08"/>
        <w:jc w:val="both"/>
        <w:rPr/>
      </w:pPr>
      <w:r>
        <w:rPr>
          <w:color w:val="000000"/>
          <w:sz w:val="28"/>
          <w:szCs w:val="28"/>
        </w:rPr>
        <w:t>проводились в необходимом количестве и последовательнос</w:t>
        <w:softHyphen/>
        <w:t>ти специально подобранные упражнения на повторение учебного материала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учебного материала и его содержании выделено главное и установлены логические связи между компонентами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водится контроль (проверка и оценка) ре</w:t>
        <w:softHyphen/>
        <w:t>зультатов обучения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более устоявшимся, традиционным в системе дополнитель</w:t>
        <w:softHyphen/>
        <w:t>ного образования является тематическое учебное занятие, в ходе ко</w:t>
        <w:softHyphen/>
        <w:t>торого изучается, закрепляется или повторяется одна учебная тема.</w:t>
      </w:r>
    </w:p>
    <w:p>
      <w:pPr>
        <w:pStyle w:val="Style16"/>
        <w:shd w:fill="FFFFFF" w:val="clear"/>
        <w:spacing w:lineRule="atLeast" w:line="225" w:before="0" w:after="75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Примерная структура тематического учебного занятия (в учеб</w:t>
        <w:softHyphen/>
        <w:t>ном кабинете):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          этап — организация;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         этап — теоретическая часть;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        этап — практическая часть;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       этап — окончание занятия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рганизация занятия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10—15 мин занятия необходимо отвести на выполнение целого ряда организационных действи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де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х к занятию (переодевание и т.д.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рабочих мест учащихся.</w:t>
      </w:r>
    </w:p>
    <w:p>
      <w:pPr>
        <w:pStyle w:val="Style16"/>
        <w:shd w:fill="FFFFFF" w:val="clear"/>
        <w:spacing w:lineRule="atLeast" w:line="225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у следует поприветствовать всех детей и по возможнос</w:t>
        <w:softHyphen/>
        <w:t>ти каждого из них; поинтересоваться их делами в школе и дома. За</w:t>
        <w:softHyphen/>
        <w:t>тем нужно создать в группе рабочую обстановку, настроить детей на продуктивную деятельность во время занятия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Завершается организационная часть объявлением темы занятия и постановкой учебных задач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оретическая часть занятия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занятия включает в себя следующие эле</w:t>
        <w:softHyphen/>
        <w:t>менты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исторических данных по теме занят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описание объекта практической работы (раскрытие его</w:t>
        <w:br/>
        <w:t>исторического и практического назначения, взаимосвязи с други</w:t>
        <w:softHyphen/>
        <w:t>ми элементами данной деятельности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специальных терминов по теме занят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показ основных технических приемов выполнения</w:t>
        <w:br/>
        <w:t>практической работы и их последовательности (технологии выпол</w:t>
        <w:softHyphen/>
        <w:t>нения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       </w:t>
      </w:r>
      <w:r>
        <w:rPr>
          <w:color w:val="000000"/>
          <w:sz w:val="28"/>
          <w:szCs w:val="28"/>
        </w:rPr>
        <w:t>Теоретическая часть занятия не должна превышать 25—30 мин, поэтому педагогу необходимо тщательно продумать и отобрать со</w:t>
        <w:softHyphen/>
        <w:t>держание и методы изложения теоретического материала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делать теоретическую часть занятия максимально содержа</w:t>
        <w:softHyphen/>
        <w:t>тельной и интенсивной позволяют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глядного и раздаточного материал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ехнических средств обучени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/>
        <w:jc w:val="both"/>
        <w:rPr/>
      </w:pPr>
      <w:r>
        <w:rPr>
          <w:color w:val="000000"/>
          <w:sz w:val="28"/>
          <w:szCs w:val="28"/>
        </w:rPr>
        <w:t>привлечение к подготовке и изложению теоретического мате</w:t>
        <w:softHyphen/>
        <w:t>риала</w:t>
        <w:br/>
        <w:t>самих воспитанников детского объединения (начиная со вто</w:t>
        <w:softHyphen/>
        <w:t>рого года обучения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гровых методов обучения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ктическая часть занятия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едагог должен разделить практическую работу на определенные этапы, каждый из которых будет выполняться последователь</w:t>
        <w:softHyphen/>
        <w:t>но и представляет собой некую законченную часть работы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ледующий шаг — подбор специальной литературы, раздаточ</w:t>
        <w:softHyphen/>
        <w:t>ного материала, выбор и обсуждение наиболее рациональных и тех</w:t>
        <w:softHyphen/>
        <w:t>нически правильных приемов работы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тем педагог вместе с детьми подготавливает материалы и ин</w:t>
        <w:softHyphen/>
        <w:t>струменты, необходимые для выполнения конкретной практичес</w:t>
        <w:softHyphen/>
        <w:t>кой работы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и выполнении коллективной работы педагог распределяет</w:t>
        <w:br/>
        <w:t>части работы среди учащихся и определяет, как они будут взаимо</w:t>
        <w:softHyphen/>
        <w:t>действовать друг с другом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Далее дети приступают к выполнению практической работы, а педагог контролирует их деятельность, оказывает помощь и кон</w:t>
        <w:softHyphen/>
        <w:t>сультирует, подводит итоги и проверяет правильность выполнения каждого этапа работы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содержания практической работы педагогу необхо</w:t>
        <w:softHyphen/>
        <w:t>димо учитывать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ериод учебного процесса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учебного года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детей;</w:t>
      </w:r>
    </w:p>
    <w:p>
      <w:pPr>
        <w:pStyle w:val="Style16"/>
        <w:numPr>
          <w:ilvl w:val="0"/>
          <w:numId w:val="21"/>
        </w:numPr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актуальные тенденции в данном виде творческой</w:t>
        <w:br/>
        <w:t>деятельности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чень важными при выполнении практической работы являют</w:t>
        <w:softHyphen/>
        <w:t>ся следующие правила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каждой начатой работы до конца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ее «внешней отделки» (т.е. доведение практи</w:t>
        <w:softHyphen/>
        <w:t>ческой работы до уровня, позволяющего ее демонстрировать)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стремления детей к показу результатов своей творческой деятельности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StrongEmphasis"/>
          <w:color w:val="000000"/>
          <w:sz w:val="28"/>
          <w:szCs w:val="28"/>
        </w:rPr>
        <w:t>Окончание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следние 15—20 мин)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колько минут до окончания занятия педагогу необходимо предупредить об этом детей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занятия включает в себ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рактической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чебного материал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домашнего зада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журства (при необходимости)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едагог прощается с детьми и напоминает о дне и време</w:t>
        <w:softHyphen/>
        <w:t>ни следующей встречи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омашнего задания в системе дополнительного образования детей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язательность его наличия и выполне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характер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стоятельного выполнения дома даются лишь те этапы</w:t>
        <w:br/>
        <w:t>(виды) работы, которые не требуют постоянного контроля со сто</w:t>
        <w:softHyphen/>
        <w:t>роны педагога и владения сложными техническими приемами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структура является примерной, т.е. необяза</w:t>
        <w:softHyphen/>
        <w:t>тельной. Возможные варианты организации учебных занятий: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       последовательная смена видов деятельности, каждый из кото</w:t>
        <w:softHyphen/>
        <w:t>рых включает элементы теоретической и практической подготовки;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       выполнение практической работы с включением отдельных теоретических знаний;        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       выполнение только практической работы (выездные занятия)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дготовка занятия в учебном кабинете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подготовка педагога к занятию включает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емы занят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ывание общего хода занят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ывание и отбор содержания теоретической части за</w:t>
        <w:softHyphen/>
        <w:t>нят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ывание и выбор методов теоретической подготовки детей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етодических материалов по теме занят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актической работы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занятия (при необходимости).</w:t>
        <w:br/>
      </w:r>
      <w:r>
        <w:rPr>
          <w:rStyle w:val="Emphasis"/>
          <w:b/>
          <w:bCs/>
          <w:color w:val="000000"/>
          <w:sz w:val="28"/>
          <w:szCs w:val="28"/>
        </w:rPr>
        <w:t>Подготовка занятия непосредственно перед его началом включает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 педагога на занятие не позже чем за 10 минут до его на</w:t>
        <w:softHyphen/>
        <w:t>чал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ние учебного кабинет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етодических материалов к занятию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 подготовка материалов и инструментов, необходи</w:t>
        <w:softHyphen/>
        <w:t>мых для проведения занятия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готовка и проведение итоговых занятий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занятия могут проводить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учебного год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олугодия или учебной четвер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большой учебной темы или раздела.</w:t>
        <w:br/>
        <w:t>Содержание итогового занятия обязательно должно включать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теоретических знаний детей и их практической подготовки. Подготовка педагогом детей к итоговому занятию включает: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       обсуждение с детьми значения итоговых занятий в целостном учебном процессе;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       уведомление детей о дате, времени и форме проведения ито</w:t>
        <w:softHyphen/>
        <w:t>гового занятия (не менее чем за неделю до его проведения);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       обсуждение с учащимися формы и критериев оценки резуль</w:t>
        <w:softHyphen/>
        <w:t>татов занятия;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       сообщение детям вопросов, тем, которые необходимо повто</w:t>
        <w:softHyphen/>
        <w:t>рить к итоговому занятию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можно предложить детям принести свои работы, выполненные за отчетный период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StrongEmphasis"/>
          <w:color w:val="000000"/>
          <w:sz w:val="28"/>
          <w:szCs w:val="28"/>
        </w:rPr>
        <w:t>Подготовка же педагога к итоговому занят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ется в со</w:t>
        <w:softHyphen/>
        <w:t>ставлении теоретических вопросов, продумывании и отработке практических заданий, подготовке методических материалов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 самом итоговом занятии нужно создать спокойную рабочую атмосферу, настроить детей на результативное выполнение конт</w:t>
        <w:softHyphen/>
        <w:t>рольных заданий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конце занятия следует подвести итоги: обсудить результаты, выставить оценки (в соответствии с ранее обсужденной формой и критериями)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дной из форм подведения итогов может стать самоконтроль результатов (в соответствии с имеющимися критериями) или вза</w:t>
        <w:softHyphen/>
        <w:t>имный контроль учащихся, а также коллективное обсуждение и оценка результатов выполнения контрольных заданий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ый анализ занятия является условием совершенствова</w:t>
        <w:softHyphen/>
        <w:t>ния учебной деятельности детского объединения дополнительного образования и профессиональной деятельности педагога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чебного занятия должен опираться на следующие прин</w:t>
        <w:softHyphen/>
        <w:t>ципы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и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а требований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и оптимальности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мости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и и доброжелательности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и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>Можно выделить следующие основные аспекты, от которых за</w:t>
        <w:softHyphen/>
        <w:t>висят успех проведения занятия кружка и оценка профессионализма педагога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деятельность педагог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деятельность педагог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/>
        <w:ind w:left="0" w:hanging="360"/>
        <w:jc w:val="both"/>
        <w:rPr/>
      </w:pPr>
      <w:r>
        <w:rPr>
          <w:color w:val="000000"/>
          <w:sz w:val="28"/>
          <w:szCs w:val="28"/>
        </w:rPr>
        <w:t>профессионально-личностная характеристика («портрет») педагог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учебной группы (разные грани проявления детей в деятельности)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ач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  <w:u w:val="single"/>
        </w:rPr>
        <w:t>организации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вокупности определяют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документации кружка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/>
      </w:pPr>
      <w:r>
        <w:rPr>
          <w:color w:val="000000"/>
          <w:sz w:val="28"/>
          <w:szCs w:val="28"/>
        </w:rPr>
        <w:t>соответствие темы занятия образовательной программе и пла</w:t>
        <w:softHyphen/>
        <w:t>ну работы кружка на учебный год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/>
      </w:pPr>
      <w:r>
        <w:rPr>
          <w:color w:val="000000"/>
          <w:sz w:val="28"/>
          <w:szCs w:val="28"/>
        </w:rPr>
        <w:t>соответствие организации занятия санитарно – гигиеническим требованиям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уровня работоспособности детей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авил техники безопасности и охраны труда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сть использования времени на занятии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ь оборудования и оснащения кабинета и учебно</w:t>
        <w:softHyphen/>
        <w:t>го занятия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/>
      </w:pPr>
      <w:r>
        <w:rPr>
          <w:color w:val="000000"/>
          <w:sz w:val="28"/>
          <w:szCs w:val="28"/>
        </w:rPr>
        <w:t>организация ведения документации учащихся.</w:t>
        <w:br/>
        <w:t>Кач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  <w:u w:val="single"/>
        </w:rPr>
        <w:t>дидактической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а определяют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а на основные принципы дидактики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ь используемых методов обучения, их соответ</w:t>
        <w:softHyphen/>
        <w:t>ствие логике занятия, возрасту и развитию детей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контроля педагога за учебной деятельностью учащихся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оценок их деятельности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технической оснащенности занятия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методического обеспечения занятия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ь использования технических средств и методи</w:t>
        <w:softHyphen/>
        <w:t>ческих материалов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лое использование смены видов деятельности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ратной связи;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стижение поставленной дидактической цели занятия.</w:t>
        <w:br/>
        <w:t>Кач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  <w:u w:val="single"/>
        </w:rPr>
        <w:t>воспитывающей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а на занятии оп</w:t>
        <w:softHyphen/>
        <w:t>ределяю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направленность содержания занятия, нали</w:t>
        <w:softHyphen/>
        <w:t>чие в нем идейной составляющ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а на основные принципы вос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нравственного вос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формирования у детей трудолюбия и трудовых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едагогом возможностей занятия в профессио</w:t>
        <w:softHyphen/>
        <w:t>нальной ориентации и экономическом воспитании дет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интеллектуальной культуры, потребно</w:t>
        <w:softHyphen/>
        <w:t>сти в знаниях, познавательной а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задач физического и гигиенического воспитания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вязи занятия с жизнью страны и самих учащих</w:t>
        <w:softHyphen/>
        <w:t>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эстетического воздействия содержания и организации занятия на учащихся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Профессионально-личностную характеристику («портрет») пе</w:t>
        <w:softHyphen/>
        <w:t>дагога составляю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м учебного предмета, свободное владение учебным материалом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речь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культура и такт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педагога на занятии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педагога по отношению к учащимся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педагогического руководства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/>
      </w:pPr>
      <w:r>
        <w:rPr>
          <w:color w:val="000000"/>
          <w:sz w:val="28"/>
          <w:szCs w:val="28"/>
        </w:rPr>
        <w:t>степень воздействия личности педагога на учащихся.</w:t>
        <w:br/>
      </w:r>
      <w:r>
        <w:rPr>
          <w:rStyle w:val="Emphasis"/>
          <w:b/>
          <w:color w:val="000000"/>
          <w:sz w:val="28"/>
          <w:szCs w:val="28"/>
          <w:u w:val="single"/>
        </w:rPr>
        <w:t>Характеристику группы (разные грани проявления детей в дея</w:t>
        <w:softHyphen/>
        <w:t>тельности) составляю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х активности и работоспособности на занятии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темой и содержанием занятия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у детей навыков самостоятельной работы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чащимися поставленных учебных задач занятия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активность детей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развитие учащихся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навыков работы с оборудованием и ин</w:t>
        <w:softHyphen/>
        <w:t>струментами, учебно-методическими пособиями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ость и дисциплинированность учащихся на за</w:t>
        <w:softHyphen/>
        <w:t>нятии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отношения детей к педагогу и друг к другу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детей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о представленной схеме может осуществляться анализ учебно</w:t>
        <w:softHyphen/>
        <w:t>го занятия кружка. Она может быть использована также в качестве плана беседы с педагогом или проведения им са</w:t>
        <w:softHyphen/>
        <w:t>моанализа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>Независимо от направления (профиля)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структу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ова: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>1. Соблюдение санитарно-гигиенических требований к данному виду деятельности и техники безопас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параметры кабине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ность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й режим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бель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тие пол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«школьной» доски (при необходимости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аудиовизуальных и технических средств обучения,</w:t>
      </w:r>
    </w:p>
    <w:p>
      <w:pPr>
        <w:pStyle w:val="Normal"/>
        <w:shd w:fill="FFFFFF" w:val="clear"/>
        <w:spacing w:lineRule="atLeast" w:line="408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струкций по технике безопасности (при необходи</w:t>
        <w:softHyphen/>
        <w:t>мости),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рабочих мест (педагога, учащихся),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и состояние подсобных помещений (при необхо</w:t>
        <w:softHyphen/>
        <w:t>димости)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  Наличие необходимой документаци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чебно-воспитательной работы (на данный учебный год)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/>
        <w:jc w:val="both"/>
        <w:rPr/>
      </w:pPr>
      <w:r>
        <w:rPr>
          <w:color w:val="000000"/>
          <w:sz w:val="28"/>
          <w:szCs w:val="28"/>
        </w:rPr>
        <w:t>журнал учета работы в кружке дополнительного образования детей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/>
        <w:jc w:val="both"/>
        <w:rPr/>
      </w:pPr>
      <w:r>
        <w:rPr>
          <w:color w:val="000000"/>
          <w:sz w:val="28"/>
          <w:szCs w:val="28"/>
        </w:rPr>
        <w:t>положение о кружке (при необходимости)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  Наличие необходимых условий для реализации образователь</w:t>
        <w:softHyphen/>
        <w:t>ной программы: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       Материально-технические условия: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исправность оборудования (в полном объеме),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(организация обеспечения) необходимого оснащения,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исправность аудио- и видеоаппаратуры (если она необходима)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       Методические условия: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глядных, раздаточных, аудио- и видеоматериалов (последнее при необходимости),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тодических разработок педагога,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ннотации методических материалов к образователь</w:t>
        <w:softHyphen/>
        <w:t>ной программе,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иблиотечки специальной и методической литерату</w:t>
        <w:softHyphen/>
        <w:t>ры, периодики (в соответствии с профилем деятельности),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ртотеки литературы,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атериалов по организации и проведению детских творческих конкурсов (по данному профилю деятельности),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атериалов для углубленного изучения, самостоя</w:t>
        <w:softHyphen/>
        <w:t>тельной и индивидуальной работы воспитанников: библиотека (хрестоматии, книги для чтения, справочники), списки литерату</w:t>
        <w:softHyphen/>
        <w:t>ры, перечни заданий, методические рекомендации и др.</w:t>
      </w:r>
    </w:p>
    <w:p>
      <w:pPr>
        <w:pStyle w:val="Style16"/>
        <w:shd w:fill="FFFFFF" w:val="clear"/>
        <w:spacing w:lineRule="atLeast" w:line="225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тавленность результатов творческой деятельности вос</w:t>
        <w:softHyphen/>
        <w:t>питанников детского объединения и педагога (в любой форме)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>а) Сформированность системы оценки результатов реализации  образовательной программы: наличие необходимых нормативных, методических и фактических материалов по педагогическому мо</w:t>
        <w:softHyphen/>
        <w:t>ниторингу деятельности кружка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>б) Участие педагога дополнительного образования в экспери</w:t>
        <w:softHyphen/>
        <w:t>ментальной и методической работе учреждений дополнительного образования детей округа и города.</w:t>
      </w:r>
    </w:p>
    <w:p>
      <w:pPr>
        <w:pStyle w:val="Style16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8"/>
          <w:szCs w:val="28"/>
        </w:rPr>
        <w:t>в) Оформление кабинета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08"/>
        <w:jc w:val="both"/>
        <w:rPr/>
      </w:pPr>
      <w:r>
        <w:rPr>
          <w:color w:val="000000"/>
          <w:sz w:val="28"/>
          <w:szCs w:val="28"/>
        </w:rPr>
        <w:t>соответствие содержания оформления профилю деятельнос</w:t>
        <w:softHyphen/>
        <w:t>ти кружка,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ка оформления (единство стиля),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 кабинета,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аспорта каби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38:00Z</dcterms:created>
  <dc:creator>Admin</dc:creator>
  <dc:description/>
  <cp:keywords/>
  <dc:language>en-US</dc:language>
  <cp:lastModifiedBy>ADMIN</cp:lastModifiedBy>
  <dcterms:modified xsi:type="dcterms:W3CDTF">2019-12-11T02:51:00Z</dcterms:modified>
  <cp:revision>5</cp:revision>
  <dc:subject/>
  <dc:title>Рекомендации педагогу доп образования</dc:title>
</cp:coreProperties>
</file>